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54.75pt;margin-top:7.65pt;width:351.4pt;height:490.1pt;mso-wrap-style:none;v-text-anchor:middle" type="_x0000_t136">
            <v:path textpathok="t"/>
            <v:textpath on="t" fitshape="t" string="PROBLEMAS&#10;NO&#10;ARITMÉTICOS" style="font-family:&quot;Calibri&quot;;font-size:12pt"/>
            <v:fill o:detectmouseclick="t" type="solid" color2="#11131e"/>
            <v:stroke color="green" weight="25560" joinstyle="miter" endcap="flat"/>
            <v:shadow on="t" obscured="f" color="#d8d8d8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 la torre naranja es más alta que la torre amarilla y la torre negra es menos alta que la torre amarilla entonces, ¿la torre naranja es más alta o más baja que la torre negra?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Para resolverlo puedes dibujar las torres)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2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 alumnos han traído 2 tipos de adornos para el árbol. Observa la balanza y responde a cada oración con: verdadero o fals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bolas pesan lo mismo que 1 estrella. 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estrella pesa menos que una bola.   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bolas pesan más que 2 estrellas.    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bolas pesan igual que 4 estrellas.    _________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8765" cy="234124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3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¿Cuántos cuadrados, rectángulos y triángulos ves?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238885"/>
            <wp:effectExtent l="0" t="0" r="0" b="0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a este cuadrado mágico con tres doses y tres treses, de manera que todas las filas, columnas y diagonales sumen 6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800735</wp:posOffset>
                </wp:positionV>
                <wp:extent cx="1304925" cy="1187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0"/>
                              <w:gridCol w:w="672"/>
                              <w:gridCol w:w="723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3.5pt;mso-wrap-distance-left:7.05pt;mso-wrap-distance-right:7.05pt;mso-wrap-distance-top:0pt;mso-wrap-distance-bottom:0pt;margin-top:63.05pt;mso-position-vertical-relative:text;margin-left:103.2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0"/>
                        <w:gridCol w:w="672"/>
                        <w:gridCol w:w="723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0"/>
          <w:shd w:fill="FFFFFF" w:val="clear"/>
          <w:lang w:eastAsia="es-ES_tradnl"/>
        </w:rPr>
      </w:pPr>
      <w:r>
        <w:rPr>
          <w:rFonts w:cs="Comic Sans MS" w:ascii="Comic Sans MS" w:hAnsi="Comic Sans MS"/>
          <w:sz w:val="28"/>
          <w:szCs w:val="20"/>
          <w:shd w:fill="FFFFFF" w:val="clear"/>
          <w:lang w:eastAsia="es-ES_tradn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Comic Sans MS" w:hAnsi="Comic Sans MS" w:cs="Comic Sans MS"/>
          <w:sz w:val="28"/>
          <w:szCs w:val="20"/>
          <w:lang w:eastAsia="es-ES_tradnl"/>
        </w:rPr>
      </w:pPr>
      <w:r>
        <w:rPr>
          <w:rFonts w:cs="Comic Sans MS" w:ascii="Comic Sans MS" w:hAnsi="Comic Sans MS"/>
          <w:sz w:val="28"/>
          <w:szCs w:val="20"/>
          <w:lang w:eastAsia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5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  <w:shd w:fill="FFFFFF" w:val="clear"/>
        </w:rPr>
        <w:t>Marta y Roberto tienen algunas canicas en el bolsillo. Dice Marta a Roberto: “Si me regalas una de tus canicas tendremos ambos igual cantidad”. Pero dijo entonces Roberto: “Si tú me das a mí una de tus canicas, tendré yo el doble que tú”. ¿Cuántas canicas tenía Marta y cuántas Roberto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</w:rPr>
      </w:pPr>
      <w:r>
        <w:rPr>
          <w:rFonts w:cs="Arial" w:ascii="Comic Sans MS" w:hAnsi="Comic Sans MS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eastAsia="Calibri" w:cs="Comic Sans MS"/>
          <w:sz w:val="144"/>
          <w:szCs w:val="22"/>
          <w:lang w:eastAsia="en-US"/>
        </w:rPr>
      </w:pPr>
      <w:r>
        <w:rPr>
          <w:rFonts w:eastAsia="Calibri" w:cs="Comic Sans MS" w:ascii="Comic Sans MS" w:hAnsi="Comic Sans MS"/>
          <w:sz w:val="144"/>
          <w:szCs w:val="22"/>
          <w:lang w:eastAsia="en-US"/>
        </w:rPr>
        <w:t>6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bserva y averigua cuántos triángulos hay en total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             </w:t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409825" cy="200977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a siguiente gráfica aparece el dinero que se han gastado cinco amigos en una excursión escolar.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399405" cy="241236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esta a las siguientes pregunta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Quiénes han gastado más de 80€ en la excursión?</w:t>
      </w:r>
    </w:p>
    <w:p>
      <w:pPr>
        <w:pStyle w:val="Prrafodelista"/>
        <w:spacing w:before="0" w:after="0"/>
        <w:ind w:left="792" w:hanging="0"/>
        <w:contextualSpacing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___________________________________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Quién ha ahorrado más?_________________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Quiénes han gastado entre 40€ y 75€?_________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Qué amigos han gastado menos que José Ramón?_______</w:t>
      </w:r>
    </w:p>
    <w:p>
      <w:pPr>
        <w:pStyle w:val="Prrafodelista"/>
        <w:spacing w:before="0" w:after="0"/>
        <w:ind w:left="792" w:hanging="0"/>
        <w:contextualSpacing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Prrafodelista"/>
        <w:spacing w:before="0" w:after="0"/>
        <w:ind w:left="792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rrafodelista"/>
        <w:spacing w:before="0" w:after="0"/>
        <w:ind w:left="792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144"/>
        </w:rPr>
        <w:t>8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3221"/>
          <w:sz w:val="28"/>
          <w:lang w:eastAsia="es-ES_tradnl"/>
        </w:rPr>
      </w:pPr>
      <w:r>
        <w:rPr>
          <w:rFonts w:cs="Comic Sans MS" w:ascii="Comic Sans MS" w:hAnsi="Comic Sans MS"/>
          <w:color w:val="1F3221"/>
          <w:sz w:val="28"/>
          <w:lang w:eastAsia="es-ES_tradnl"/>
        </w:rPr>
        <w:t>Juan es más viejo que Paco. Paco es más joven que Manolo y Manolo más joven que Juan. ¿Cuál de los tres es el más viejo y cuál es más joven?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Mercedes Ruiz de Agustín</w:t>
      <w:tab/>
      <w:t>2º de Educación Primari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2:00Z</dcterms:created>
  <dc:creator>www.intercambiosvirtuales.org</dc:creator>
  <dc:description/>
  <dc:language>en-US</dc:language>
  <cp:lastModifiedBy>Derecho</cp:lastModifiedBy>
  <dcterms:modified xsi:type="dcterms:W3CDTF">2017-01-29T17:33:00Z</dcterms:modified>
  <cp:revision>3</cp:revision>
  <dc:subject/>
  <dc:title/>
</cp:coreProperties>
</file>